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mpilazione obbligatori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 lavoratore che impugna i contratti a termine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……..…Nome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 Via …………………………………….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…Telefono ………………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a lavorato presso la società ………………………………………………………………(vanno considerati tutti i contratti anche quelli a somministrazione- interinali) con sede a ..………………………….. in…via………………………………….……………………tel………………………………fax…………………………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n i seguenti contratti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Assunto il …………………………………… con contratto fino…a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on eventuali proroghe di (n°) ……….. fino a …………………………………………… con un contratto (diretto o interinale) …………………………………..…………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e interinale con ………………………………. (scrivere agenzia)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er le mansioni di ………………………………………………………….……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e non risultano veritiere scrivere effettiva mansione…………………………………………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Assunto il …………………………………… con contratto fino a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n eventuali proroghe di (n°) ……….. fino a …………………………………………… con un contratto (diretto o interinale) …………………………………..…. se interinale con ………………………………. (scrivere agenzia) per le mansioni di ………………………………………………………….…… se non risultano veritiere scrivere effettiva mansione …………………………………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Assunto il …………………………………… con contratto fino a 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n eventuali proroghe di (n°) ……….. fino a …………………………………………… con un contratto (diretto o interinale) …………………………………..………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 interinale con ………………………………. (scrivere agenzia)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er le mansioni di …………….……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e non risultano veritiere scrivere effettiva mansione ……………………………………………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  <w:sz w:val="28"/>
          <w:szCs w:val="28"/>
        </w:rPr>
        <w:t>VANNO RACCOLTE LE FOTOCOPIE DI TUTTI I CONTRATTI E DELLE PROROGHE, DELL’ULTIMA BUSTA PAGA PER OGNI CONTRATTO E UNA COPIA DELL’IMPUGNAZIONE DEI CONTRATTI CHE IL LAVORATORE INVIA PER RACCOMANDATA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6:00Z</dcterms:created>
  <dc:creator>emilia</dc:creator>
  <dc:description/>
  <dc:language>en-US</dc:language>
  <cp:lastModifiedBy>tiboni</cp:lastModifiedBy>
  <dcterms:modified xsi:type="dcterms:W3CDTF">2010-12-02T16:28:00Z</dcterms:modified>
  <cp:revision>10</cp:revision>
  <dc:subject/>
  <dc:title/>
</cp:coreProperties>
</file>